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华文中宋"/>
          <w:sz w:val="30"/>
          <w:szCs w:val="30"/>
        </w:rPr>
      </w:pPr>
      <w:r>
        <w:rPr>
          <w:rFonts w:ascii="宋体;SimSun" w:hAnsi="宋体;SimSun" w:cs="华文中宋"/>
          <w:sz w:val="30"/>
          <w:szCs w:val="30"/>
        </w:rPr>
        <w:t>附件：</w:t>
      </w:r>
    </w:p>
    <w:p>
      <w:pPr>
        <w:pStyle w:val="Normal"/>
        <w:spacing w:lineRule="exact" w:line="600"/>
        <w:jc w:val="center"/>
        <w:rPr>
          <w:rFonts w:ascii="华文中宋" w:hAnsi="华文中宋" w:eastAsia="华文中宋" w:cs="Times New Roman"/>
          <w:sz w:val="36"/>
          <w:szCs w:val="36"/>
        </w:rPr>
      </w:pPr>
      <w:r>
        <w:rPr>
          <w:rFonts w:ascii="华文中宋" w:hAnsi="华文中宋" w:cs="华文中宋" w:eastAsia="华文中宋"/>
          <w:sz w:val="36"/>
          <w:szCs w:val="36"/>
        </w:rPr>
        <w:t>在学院学习讨论落实活动</w:t>
      </w:r>
    </w:p>
    <w:p>
      <w:pPr>
        <w:pStyle w:val="Normal"/>
        <w:spacing w:lineRule="exact" w:line="600"/>
        <w:jc w:val="center"/>
        <w:rPr>
          <w:rFonts w:ascii="华文中宋" w:hAnsi="华文中宋" w:eastAsia="华文中宋" w:cs="Times New Roman"/>
          <w:sz w:val="36"/>
          <w:szCs w:val="36"/>
        </w:rPr>
      </w:pPr>
      <w:r>
        <w:rPr>
          <w:rFonts w:ascii="华文中宋" w:hAnsi="华文中宋" w:cs="华文中宋" w:eastAsia="华文中宋"/>
          <w:sz w:val="36"/>
          <w:szCs w:val="36"/>
        </w:rPr>
        <w:t>专项整治工作会议上的讲话要点</w:t>
      </w:r>
    </w:p>
    <w:p>
      <w:pPr>
        <w:pStyle w:val="Normal"/>
        <w:spacing w:lineRule="exact" w:line="600"/>
        <w:jc w:val="center"/>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2015</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院属各部门、各党总支、支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天会议的主要内容是传达贯彻省委学习讨论落实活动专项整治工作部署会议和省水利厅学习讨论落实活动专项整治工作动员会议精神，对我院学习讨论落实活动专项整治工作进行安排。</w:t>
      </w:r>
    </w:p>
    <w:p>
      <w:pPr>
        <w:pStyle w:val="Normal"/>
        <w:spacing w:lineRule="exact" w:line="600"/>
        <w:ind w:firstLine="640"/>
        <w:rPr>
          <w:rFonts w:ascii="黑体;SimHei" w:hAnsi="黑体;SimHei" w:eastAsia="黑体;SimHei" w:cs="Times New Roman"/>
          <w:sz w:val="32"/>
          <w:szCs w:val="32"/>
        </w:rPr>
      </w:pPr>
      <w:r>
        <w:rPr>
          <w:rFonts w:ascii="黑体;SimHei" w:hAnsi="黑体;SimHei" w:cs="仿宋_GB2312;仿宋" w:eastAsia="黑体;SimHei"/>
          <w:sz w:val="32"/>
          <w:szCs w:val="32"/>
        </w:rPr>
        <w:t>一、省委专项整治工作会议精神</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省委召开全省学习讨论落实活动专项整治工作部署会议。省委副书记楼阳生，省委常委、常务副省长高建民，省委常委、省纪委书记黄晓薇，省委常委、政法委书记王建明，省委常委、秘书长王伟中，省委常委、组织部长盛茂林出席会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省委学习讨论落实活动办公室决定，按照全省学习讨论落实活动总体安排，在继续保持“三个高压态势”、扎实推进“三个一批”工作、探索“六权治本”、推进“六大发展”的同时，当前要在重点领域、民生领域、关键环节开展专项整治工作，着力解决一批群众反映强烈的突出问题，力求在活动期间取得阶段性的成果。省委活动办通过单位找、群众提、领导点、集体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真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定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重点任务。主要涉及煤焦、土地、交通、房地产等容易滋生腐败的重点领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司法、教育、医疗、社保、涉农等民生领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资源配置、工程招标、政府采购、资金分配等权力密集的关键环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行政违规审批和滥用审批权等问题。对一些涉及面广、情况复杂的整治任务，按照三个月的时间安排，并坚持时间进度服从质量，不达目的决不收场、群众不满意决不收兵。会上，高建民对专项整治工作作了部署，黄晓薇就强化专项整治监督执纪问责工作作了安排，省委政法委作了典型发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楼阳生指出，专项整治工作是学习讨论落实活动的重要内容，是省委赋予各级党委（党组）的重要任务。全省各级各部门，</w:t>
      </w:r>
      <w:r>
        <w:rPr>
          <w:rFonts w:ascii="仿宋_GB2312;仿宋" w:hAnsi="仿宋_GB2312;仿宋" w:cs="仿宋_GB2312;仿宋" w:eastAsia="仿宋_GB2312;仿宋"/>
          <w:b/>
          <w:bCs/>
          <w:sz w:val="32"/>
          <w:szCs w:val="32"/>
        </w:rPr>
        <w:t>一要</w:t>
      </w:r>
      <w:r>
        <w:rPr>
          <w:rFonts w:ascii="仿宋_GB2312;仿宋" w:hAnsi="仿宋_GB2312;仿宋" w:cs="仿宋_GB2312;仿宋" w:eastAsia="仿宋_GB2312;仿宋"/>
          <w:sz w:val="32"/>
          <w:szCs w:val="32"/>
        </w:rPr>
        <w:t>充分认识专项整治的重要意义。深刻理解专项整治是净化政治生态、实现弊革风清的重要内容，是着力解决一批群众反映强烈突出问题的关键举措，也是我省优化发展环境的有力抓手，要真正从事关山西发展全局和战略的高度来认识，切实把专项整治工作摆上重要议事日程，真抓真整治。</w:t>
      </w:r>
      <w:r>
        <w:rPr>
          <w:rFonts w:ascii="仿宋_GB2312;仿宋" w:hAnsi="仿宋_GB2312;仿宋" w:cs="仿宋_GB2312;仿宋" w:eastAsia="仿宋_GB2312;仿宋"/>
          <w:b/>
          <w:bCs/>
          <w:sz w:val="32"/>
          <w:szCs w:val="32"/>
        </w:rPr>
        <w:t>二要</w:t>
      </w:r>
      <w:r>
        <w:rPr>
          <w:rFonts w:ascii="仿宋_GB2312;仿宋" w:hAnsi="仿宋_GB2312;仿宋" w:cs="仿宋_GB2312;仿宋" w:eastAsia="仿宋_GB2312;仿宋"/>
          <w:sz w:val="32"/>
          <w:szCs w:val="32"/>
        </w:rPr>
        <w:t>注重“五个坚持”，处理好“五个关系”，打好专项整治攻坚战。要坚持自我革命，坚持“准、狠、韧”，坚持强化正风肃纪，坚持开门搞整治，坚持以法治思维和改革办法建制度、立规矩，做到自查自纠、直面问题、敢出重拳、锲而不舍，用“高压水枪”冲洗各行业、领域的角角落落，荡涤一切污泥浊水，彻底铲除滋生腐败的土壤、条件、环境。要处理好列入重点整治事项和其他整治事项的关系，处理好承担重点整治任务部门和其他部门的关系，处理好列入重点整治范围的内容和今后根据工作实际需要纳入整治内容的关系，处理好省直职能部门与市、县的“条”与“块”关系，处理好活动期间抓和下一步继续抓的关系，力求取得实实在在的成果，让人民群众看到实实在在的变化。</w:t>
      </w:r>
      <w:r>
        <w:rPr>
          <w:rFonts w:ascii="仿宋_GB2312;仿宋" w:hAnsi="仿宋_GB2312;仿宋" w:cs="仿宋_GB2312;仿宋" w:eastAsia="仿宋_GB2312;仿宋"/>
          <w:b/>
          <w:bCs/>
          <w:sz w:val="32"/>
          <w:szCs w:val="32"/>
        </w:rPr>
        <w:t>三要</w:t>
      </w:r>
      <w:r>
        <w:rPr>
          <w:rFonts w:ascii="仿宋_GB2312;仿宋" w:hAnsi="仿宋_GB2312;仿宋" w:cs="仿宋_GB2312;仿宋" w:eastAsia="仿宋_GB2312;仿宋"/>
          <w:sz w:val="32"/>
          <w:szCs w:val="32"/>
        </w:rPr>
        <w:t>明确工作职责，强化同频共振，形成推进专项整治的强大合力。要加强组织领导，从严督导检查，强化宣传引导，严格责任追究，以严肃的态度、严格的标准、严明的纪律，从严务实、较真碰硬，确保专项整治工作取得扎实成效，为开创我省弊革风清、富民强省的新局面作出积极贡献。</w:t>
      </w:r>
    </w:p>
    <w:p>
      <w:pPr>
        <w:pStyle w:val="Normal"/>
        <w:spacing w:lineRule="exact" w:line="600"/>
        <w:ind w:firstLine="640"/>
        <w:rPr>
          <w:rFonts w:ascii="黑体;SimHei" w:hAnsi="黑体;SimHei" w:eastAsia="黑体;SimHei" w:cs="Times New Roman"/>
          <w:sz w:val="32"/>
          <w:szCs w:val="32"/>
        </w:rPr>
      </w:pPr>
      <w:r>
        <w:rPr>
          <w:rFonts w:ascii="黑体;SimHei" w:hAnsi="黑体;SimHei" w:cs="仿宋_GB2312;仿宋" w:eastAsia="黑体;SimHei"/>
          <w:sz w:val="32"/>
          <w:szCs w:val="32"/>
        </w:rPr>
        <w:t>二、省水利厅专项整治工作会议精神</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下午，省水利厅召开干部大会，传达贯彻省委学习讨论落实活动专项整治工作部署会议精神，就省水利厅专项整治和两会期间维稳工作进行安排部署。厅纪检组长孟希雄主持会议并讲话，副厅长常书铭就专项整治工作进行动员部署，总工程师张建中、副巡视员陈志平出席会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会议要求，</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充分认识专项整治工作的重要意义。专项整治是学习讨论落实活动的重要内容，是省委赋予各级党组织的重要工作任务，是让群众看到学习讨论落实活动成果的重要举措，各单位要认认真真把专项整治工作扎实开展好。全厅上下要从关注民生、关注全省水利改革发展、关注我省政治生态的高度来认识，切实把专项整治工作摆上重要的议事日程，真抓、真整、真治，以准狠韧的劲头，狠抓任务落实，真正使水利行业存在的问题得到有效的解决；</w:t>
      </w:r>
      <w:r>
        <w:rPr>
          <w:rFonts w:ascii="仿宋_GB2312;仿宋" w:hAnsi="仿宋_GB2312;仿宋" w:cs="仿宋_GB2312;仿宋" w:eastAsia="仿宋_GB2312;仿宋"/>
          <w:b/>
          <w:bCs/>
          <w:sz w:val="32"/>
          <w:szCs w:val="32"/>
        </w:rPr>
        <w:t>二要</w:t>
      </w:r>
      <w:r>
        <w:rPr>
          <w:rFonts w:ascii="仿宋_GB2312;仿宋" w:hAnsi="仿宋_GB2312;仿宋" w:cs="仿宋_GB2312;仿宋" w:eastAsia="仿宋_GB2312;仿宋"/>
          <w:sz w:val="32"/>
          <w:szCs w:val="32"/>
        </w:rPr>
        <w:t>加强组织领导，明确工作职责，要积极配合省委牵头单位，做好省委确定的专项整治工作，特别是重点抓好我厅确定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专项整治任务。厅学习领导落实活动领导办公室要抓好专项整治工作的组织和实施工作，及时跟进各项整治工作的进展情况。承担专项整治工作的责任处室和单位要抓紧组织细化整治方案，明确任务书、时间表、路线图，确保整改任务按时完成。各厅直单位要及时召开专门会议，研究部署，根据省委和我厅专项整治的重点，结合各自实际，制定专项整治方案，确定重点整治的内容，明确推进措施、责任领导、牵头部门和完成时限，切实抓好整改落实；</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要严明纪律，从严督导。厅学习讨论落实活动督导组要进一步强化工作责任，将深入推进专项整治作为督促各单位开展学习讨论落实活动的重要着力点，将专项整治的成效作为衡量所督导单位活动成效的重要标准。</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强化宣传引导，营造舆论氛围。通过开设专栏、编发简报、新闻媒体等形式，大力宣传专项整治的安排部署、整治重点、进展情况、取得的效果，宣传各单位专项整治的好经验、好做法，为推进专项整治工作营造良好舆论氛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会议就如何抓好学习讨论落实活动专项整治工作和党风廉政建设强调指出，各单位要用好监督手段，促进主职部门履职尽职；要出重拳，坚决查处违规违纪问题；要打好问责的板子，严肃追究失职、渎职的行为；严格遵守工作纪律，做到上、下班守时、守纪。</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学院专项整治工作要求</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深入开展学习讨论落实活动是山西省委在山西处于重要历史关头进行的重要部署，是解决山西问题、办好山西事情的迫切需要，是顺应群众期盼、实现富民强省的必然选择，是实现山西水利改革发展的现实要求。开展专项整治是净化政治生态的重大任务，是推进依法治校的重大工程，是解决广大师生员工反映强烈突出问题的重大举措。要从以下四个方面抓好专项整治工作。</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一，</w:t>
      </w:r>
      <w:r>
        <w:rPr>
          <w:rFonts w:ascii="仿宋_GB2312;仿宋" w:hAnsi="仿宋_GB2312;仿宋" w:cs="仿宋_GB2312;仿宋" w:eastAsia="仿宋_GB2312;仿宋"/>
          <w:sz w:val="32"/>
          <w:szCs w:val="32"/>
        </w:rPr>
        <w:t>全院党员干部要充分认识抓好专项整治工作的重要性和紧迫性，坚决把思想和行动统一到山西省委、省水利厅的部署要求上来，进一步提高思想认识，增强行动自觉，确保学习讨论落实活动取得实际成效，用整改落实的实际成果推动学院各项事业的发展。</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二，</w:t>
      </w:r>
      <w:r>
        <w:rPr>
          <w:rFonts w:ascii="仿宋_GB2312;仿宋" w:hAnsi="仿宋_GB2312;仿宋" w:cs="仿宋_GB2312;仿宋" w:eastAsia="仿宋_GB2312;仿宋"/>
          <w:sz w:val="32"/>
          <w:szCs w:val="32"/>
        </w:rPr>
        <w:t>学院学习讨论落实活动领导小组办公室要尽快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抓紧制订我院学习讨论落实活动专项整治工作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各级基层党组织开展专项整治进行安排部署，要聚焦整治重点，结合工作实际，采取务实举措，集中力量、不折不扣抓好落实。</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三，</w:t>
      </w:r>
      <w:r>
        <w:rPr>
          <w:rFonts w:ascii="仿宋_GB2312;仿宋" w:hAnsi="仿宋_GB2312;仿宋" w:cs="仿宋_GB2312;仿宋" w:eastAsia="仿宋_GB2312;仿宋"/>
          <w:sz w:val="32"/>
          <w:szCs w:val="32"/>
        </w:rPr>
        <w:t>院属各部门、各党总支、支部要主动分析各部门存在的突出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各自的工作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细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定重点整治内容和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订专项整治工作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坚持以上带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效衔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抓好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师生员工反映的突出问题得到有效解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专项整治工作取得实实在在的成效。</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四，</w:t>
      </w:r>
      <w:r>
        <w:rPr>
          <w:rFonts w:ascii="仿宋_GB2312;仿宋" w:hAnsi="仿宋_GB2312;仿宋" w:cs="仿宋_GB2312;仿宋" w:eastAsia="仿宋_GB2312;仿宋"/>
          <w:sz w:val="32"/>
          <w:szCs w:val="32"/>
        </w:rPr>
        <w:t>学院四个督导组要加强对基层党组织的督导，从严监督检查，及时帮助提醒，严把专项整治质量关，确保学习讨论落实活动专项整治取得实实在在的成效。党委宣传部要加强宣传引导和信息报送，大力宣传我院专项整治的安排部署、进展情况、整治成果、先进典型等，为推进学习讨论落实活动专项整治营造浓厚氛围。</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7:00Z</dcterms:created>
  <dc:creator>201</dc:creator>
  <dc:description/>
  <dc:language>en-US</dc:language>
  <cp:lastModifiedBy>lenovo</cp:lastModifiedBy>
  <cp:lastPrinted>2015-03-11T10:33:00Z</cp:lastPrinted>
  <dcterms:modified xsi:type="dcterms:W3CDTF">2015-03-31T07:07:00Z</dcterms:modified>
  <cp:revision>2</cp:revision>
  <dc:subject/>
  <dc:title>在学院学习讨论落实活动</dc:title>
</cp:coreProperties>
</file>